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# Tip #1 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 not view a GIF properly, you may not hav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card. ALL files on this disc require a 1 meg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# Tip #2 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viewing IMAGES from this CD-Rom disc some may appear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K or to LIGHT depending on your monitors settings. You can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blem by adjusting either your BRIGHTNESS and/or CONTR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ieve optimal viewing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# Tip #3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ptimum viewing dimmed lighting conditions or total dark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&gt; End of File &lt;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